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г подношења захте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Пре првог стављања у употреб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Поновно стављање у употребу након промене техничких и/или функционалних карактеристи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нред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285"/>
      </w:tblGrid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ци о особи за конта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" w:cs="Times" w:ascii="Times" w:hAnsi="Times"/>
                <w:i/>
                <w:sz w:val="18"/>
                <w:szCs w:val="18"/>
              </w:rPr>
              <w:t>име и презиме, функција, број телефона, адреса електронске 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зни прилог: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ак столова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игре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6.06.2021.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ЗАХТЕВ ЗА КОНТРОЛУ ИСПУЊЕНОСТИ ТЕХНИЧКИХ И ФУНКЦИОНАЛНИХ КАРАКТЕРИСТИКА СТОЛА ЗА ИГРЕ НА СРЕЋУ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55:00Z</dcterms:created>
  <dc:creator>Administrator</dc:creator>
  <dc:description/>
  <dc:language>en-US</dc:language>
  <cp:lastModifiedBy>Administrator</cp:lastModifiedBy>
  <cp:lastPrinted>2021-06-16T21:55:00Z</cp:lastPrinted>
  <dcterms:modified xsi:type="dcterms:W3CDTF">2021-06-16T19:55:00Z</dcterms:modified>
  <cp:revision>4</cp:revision>
  <dc:subject/>
  <dc:title/>
</cp:coreProperties>
</file>